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, Praha 2, Viničná 1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á organizace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ičná 440/1, 128 00 Praha 2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708909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řízení:</w:t>
        <w:tab/>
      </w:r>
    </w:p>
    <w:p>
      <w:pPr>
        <w:pStyle w:val="Normal"/>
        <w:rPr/>
      </w:pPr>
      <w:r>
        <w:rPr/>
        <w:t>Ředitelka školy: Bc. Andrea Červenková, 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ítě …………………………………………,  dat.nar.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ákonný zástupce dítěte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zpětvzetí žádosti o přijetí dítěte do mateřské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dítěte tímto bere zpět svou žádost o přijetí dítěte do Mateřské školy Praha 2, Viničná 1 ze dne ………………….. v plném rozsahu a navrhuje, aby zahájené správní řízení by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tav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……………………..                 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a dne ……………………</w:t>
        <w:tab/>
        <w:tab/>
        <w:t xml:space="preserve">       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ář č.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3:00Z</dcterms:created>
  <dc:creator>Ludmila Vágnerová</dc:creator>
  <dc:description/>
  <cp:keywords/>
  <dc:language>en-US</dc:language>
  <cp:lastModifiedBy>Worker</cp:lastModifiedBy>
  <cp:lastPrinted>2023-05-15T09:02:00Z</cp:lastPrinted>
  <dcterms:modified xsi:type="dcterms:W3CDTF">2025-03-04T12:44:00Z</dcterms:modified>
  <cp:revision>5</cp:revision>
  <dc:subject/>
  <dc:title>Mateřská škola, Praha 2, Na Děkance 2</dc:title>
</cp:coreProperties>
</file>